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764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2065-52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09.04.2025 года                                                                                город Сургут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хмадеева Вадима Наильевича, </w:t>
      </w:r>
      <w:r>
        <w:rPr>
          <w:rStyle w:val="CatUserDefinedgrp22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1.10.2024 г. Лицо, привлекаемое к административной ответственности, являясь должностным лицом, представило в Инспекцию ФНС России по г. Сургуту Ханты-Мансийскому автономному округ-Югре единую (упрощённую) налоговую декларацию за 6 месяцев 2024 год, срок представления которой не позднее 22.07.2024 г., допустив нарушение сроков предоставления расчёта, в нарушение требований пп. 4 п. 1 ст. 23, п. 2 ст. 80 НК РФ.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. 2 ст. 80 НК РФ, единая (упрощенная) налоговая декларация представляется в налоговый орган по месту нахождения организации или месту жительства физического лица не позднее 20-го числа месяца, следующего за истекшими кварталом, полугодием, 9 месяцами, календарным год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, что декларация была представлена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Ахмадеева Вадима Наильевича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Ахмадеева Вадима Наильевича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9.04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764/2614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9">
    <w:name w:val="cat-UserDefined grp-22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